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00" w:before="120" w:after="6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</w:rPr>
        <w:t>PHÒNG GD&amp;ĐT DIỄN CHÂU                    CỘNG HÒA XÃ HỘI CHỦ NGHĨA VIỆT NAM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796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95pt" to="11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</w:rPr>
        <w:t xml:space="preserve">TRƯỜNG MN DIỄN ĐỒNG                                       </w:t>
      </w:r>
      <w:r>
        <w:rPr>
          <w:rStyle w:val="StrongEmphasis"/>
          <w:color w:val="000000"/>
          <w:sz w:val="28"/>
          <w:szCs w:val="28"/>
        </w:rPr>
        <w:t>Độc lập - Tự do - Hạnh phúc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Số: 06  /KH-TrMN</w:t>
      </w:r>
      <w:r>
        <w:rPr>
          <w:rStyle w:val="StrongEmphasis"/>
          <w:color w:val="000000"/>
          <w:sz w:val="28"/>
          <w:szCs w:val="28"/>
        </w:rPr>
        <w:t xml:space="preserve">              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             Diễn Đồng, ngày 06 tháng 01 năm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2025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exact" w:line="300" w:before="120" w:after="6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</w:t>
      </w:r>
    </w:p>
    <w:p>
      <w:pPr>
        <w:pStyle w:val="NormalWeb"/>
        <w:shd w:fill="FFFFFF" w:val="clear"/>
        <w:spacing w:lineRule="exact" w:line="300" w:before="120" w:after="6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TỔ CHỨC LỄ HỘI MỪNG XUÂN - 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NĂM HỌC 2024 - 2025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ăn cứ kế hoạch và nhiệm vụ năm học 2024 - 2025 của nhà trường. 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ăn cứ kế hoạch hoạt động của BCH Công đoàn.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/>
      </w:pPr>
      <w:r>
        <w:rPr>
          <w:color w:val="000000"/>
          <w:sz w:val="28"/>
          <w:szCs w:val="28"/>
        </w:rPr>
        <w:t>Trường mầm non Diễn Đồng xây dựng kế hoạch tổ chức lễ hội mừng xuân, cụ thể như sau: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Mục đí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ạo cho trẻ tâm trạng vui mừng, phấn khởi. - Thể hiện tình cảm yêu thiên nhiên, cảnh vật ngày tết – mùa xuân trên quê hương nơi trẻ đang sống.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/>
      </w:pPr>
      <w:r>
        <w:rPr>
          <w:sz w:val="28"/>
          <w:szCs w:val="28"/>
        </w:rPr>
        <w:t>- Thông qua ngày hội giúp các cháu hiểu được ý nghĩa của phong tục tập quán của quê hương mình.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- Giúp trẻ biết được 1 số hoạt động của ngày tết qua “ Lễ hội mừng xuân”như gắn hoa đào, hoa mai, làm thiệp ,làm hoa, gói bánh…</w:t>
      </w:r>
    </w:p>
    <w:p>
      <w:pPr>
        <w:pStyle w:val="Normal"/>
        <w:spacing w:lineRule="exact" w:line="300" w:before="12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Trẻ thích tham gia các hoạt động để được giao lưu, thể hiện tình cảm của mình với mọi người gần gũi xung quanh.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ẩn bị.</w:t>
      </w:r>
    </w:p>
    <w:p>
      <w:pPr>
        <w:pStyle w:val="Normal"/>
        <w:spacing w:lineRule="exact" w:line="300" w:before="12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a điểm: Tổ chức ở 2 khu vực trườ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rang trí trong và ngoài lớp có cành đào, cành mai, làm thiệp ,làm hoa, gói bánh …</w:t>
      </w:r>
    </w:p>
    <w:p>
      <w:pPr>
        <w:pStyle w:val="Normal"/>
        <w:spacing w:lineRule="exact" w:line="300" w:before="120" w:after="60"/>
        <w:ind w:firstLine="720"/>
        <w:jc w:val="both"/>
        <w:rPr/>
      </w:pPr>
      <w:r>
        <w:rPr>
          <w:sz w:val="28"/>
          <w:szCs w:val="28"/>
        </w:rPr>
        <w:t xml:space="preserve">- Trang phục: Cô và trẻ mặc trang áo dài cách tân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ồ dùng đồ chơi cho trẻ hoạt động như: hoa đào ,hoa mai, cành cây khô, hộp ,giấy màu … cho trẻ ở các khối lớp tham gia các hoạt động của ngày l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lớp chuẩn bị nguyên vật liệu để gói bánh ( Nếp, lá rong, thịt…)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3. Đối tượng tham gia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CB, GV, NV và trẻ toàn trường, phụ huynh ở các lớp.</w:t>
      </w:r>
      <w:r>
        <w:rPr>
          <w:rStyle w:val="StrongEmphasis"/>
          <w:color w:val="000000"/>
          <w:sz w:val="28"/>
          <w:szCs w:val="28"/>
        </w:rPr>
        <w:t xml:space="preserve">                    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Thời gian: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- Sáng thứ 4 ngày 15/01/2025 các nhóm lớp cho trẻ tham gia gói bánh cùng các bậc phụ huynh( Sau khi gói bánh xong các lớp đưa bánh của lớp mình lên trưng bày)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Hình thức tổ chức.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B,GV,NV trang trí lễ hội mừng xuân tại lớp và ngoài sân trường theo nhóm .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toàn trường tham gia các hoạt động của ngày lễ tại nhóm lớp của mình.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toàn trường được trải nghiệm gói bánh chưng cúng bố mẹ, ông bà..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Kinh phí tổ chức.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ích từ nguồn kinh phí của Công đoàn và nhà trường hỗ trợ cho hoạt động tổ chức lễ hội mừng xuân.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Tổ chức thực hiện.</w:t>
      </w:r>
    </w:p>
    <w:p>
      <w:pPr>
        <w:pStyle w:val="Normal"/>
        <w:spacing w:lineRule="exact" w:line="300" w:before="12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ng đoàn chịu trách nhiệm phân công đoàn viên làm công tác chuẩn bị, phân công nhóm trang trí.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/>
      </w:pPr>
      <w:r>
        <w:rPr>
          <w:sz w:val="28"/>
          <w:szCs w:val="28"/>
        </w:rPr>
        <w:t>- Tổ chức cho hoạt động ở tại nhóm lớp mình.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- Sáng thứ 4 ngày 15/01/2025 các nhóm lớp cho trẻ tham gia gói bánh cùng các bậc phụ huynh( Sau khi gói bánh xong các lớp đưa bánh của lớp mình lên trưng bày)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Trên đây là kế hoạch tổ chức hoạt động lễ hội mừng xuân của trẻ Trường mầm non Diễn Đồng và là 1 tiêu chí quan trọng trong đánh giá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>thi đua của các lớp cuối năm học./.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NGƯỜI XÂY DỰNG                                            HIỆU TRƯỞNG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/>
      </w:pPr>
      <w:r>
        <w:rPr>
          <w:b/>
          <w:color w:val="000000"/>
          <w:spacing w:val="6"/>
          <w:sz w:val="28"/>
          <w:szCs w:val="28"/>
        </w:rPr>
        <w:t xml:space="preserve">            </w:t>
      </w:r>
      <w:r>
        <w:rPr>
          <w:b/>
          <w:color w:val="000000"/>
          <w:spacing w:val="6"/>
          <w:sz w:val="28"/>
          <w:szCs w:val="28"/>
        </w:rPr>
        <w:t>Đặng Hồng Sơn                                                   Nguyễn Thị Hà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1:00Z</dcterms:created>
  <dc:creator>Admin</dc:creator>
  <dc:description/>
  <cp:keywords/>
  <dc:language>en-US</dc:language>
  <cp:lastModifiedBy>VNN.R9</cp:lastModifiedBy>
  <cp:lastPrinted>2025-01-08T10:21:00Z</cp:lastPrinted>
  <dcterms:modified xsi:type="dcterms:W3CDTF">2025-01-08T03:21:00Z</dcterms:modified>
  <cp:revision>139</cp:revision>
  <dc:subject/>
  <dc:title>LIÊN ĐOÀN LAO ĐỘNG TX PHỔ YÊN</dc:title>
</cp:coreProperties>
</file>